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07.10.2024 № 150/6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огнозный план приватиз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имущества городского округа Лобня на 2024 год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ый решением Совета депутатов городского округа Лоб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от 28.06.2024 №106/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2001 № 178-ФЗ «О приватизации государственного и муниципального имущества», от 06.10.2023 № 131-ФЗ «Об общих принципах организации местного самоуправления в Российской Федерации», Положением о приватизации имущества, находящегося в собственности муниципального образования «городской округ Лобня», принятым Решением Совета депутат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округа Лобня Московской области от 22.12.2006 № 32/645, руководствуясь Уставом муниципального образования «городской округ Лобня» Московской области, учитывая мнения комиссии по экономической политике и муниципальной собственности, депутатов,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иложение к решению Совета депутатов городского округа Лобня Московской области от 28.06.2024 № 106/58 «О прогнозном плане приватизации муниципального имущества городского округа Лобня на 2024 год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комиссии по экономической политике и муниципальной собственности, Совета депутатов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>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 xml:space="preserve">           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» октя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left="419"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328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городского округа Лобня</w:t>
      </w:r>
    </w:p>
    <w:p>
      <w:pPr>
        <w:pStyle w:val="Normal"/>
        <w:tabs>
          <w:tab w:val="clear" w:pos="708"/>
          <w:tab w:val="left" w:pos="10328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0328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4 № 150/63</w:t>
      </w:r>
    </w:p>
    <w:p>
      <w:pPr>
        <w:pStyle w:val="Normal"/>
        <w:ind w:firstLine="48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4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ГО ОКРУГА ЛОБНЯ МОСКОВСКОЙ ОБЛАСТИ НА 2024 ГОД</w:t>
      </w:r>
    </w:p>
    <w:p>
      <w:pPr>
        <w:pStyle w:val="Normal"/>
        <w:ind w:right="8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 ОСНОВНЫЕ НАПРАВЛЕНИЯ ПРИВАТИЗАЦИИ МУНИЦИПАЛЬНОГО ИМУЩЕСТВА В 2024 ГОДУ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стоящий Прогнозный план приватизации муниципального имущества городского округа Лобня Московской области на 2024 год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ой задачей приватизации имущества, находящегося в муниципальной собственности в 2024 году, является увеличение поступлений в местный бюджет за счет средств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шение об условиях приватизации утверждается главой городского округа Лобн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Cs/>
          <w:color w:val="000000"/>
          <w:sz w:val="24"/>
          <w:szCs w:val="24"/>
        </w:rPr>
        <w:t>. МУНИЦИПАЛЬНОЕ ИМУЩЕСТВО, ПРИВАТИЗАЦИЯ КОТОРОГО ПЛАНИРУЕТСЯ В 2024 ГОДУ</w:t>
      </w:r>
    </w:p>
    <w:p>
      <w:pPr>
        <w:pStyle w:val="Normal"/>
        <w:ind w:right="85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55"/>
        <w:gridCol w:w="241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85" w:leader="none"/>
              </w:tabs>
              <w:ind w:left="-107"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а</w:t>
            </w:r>
          </w:p>
        </w:tc>
      </w:tr>
      <w:tr>
        <w:trPr>
          <w:trHeight w:val="1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 помещение, площадью 409,4 кв.м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:41:0000000:40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Текстильная 6, пом.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1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 помещение, площадью 147,6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:41:0000000:402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Кольцевая, д. 1, </w:t>
            </w:r>
          </w:p>
          <w:p>
            <w:pPr>
              <w:pStyle w:val="Normal"/>
              <w:ind w:right="17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м. № 155-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1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 помещение, площадью 41,6 кв.м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:41:0000000:126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енина, д. 5, пом.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1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 помещение, площадью 141,1 кв.м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:41:0020526:617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ind w:right="17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л. Окружная, д. 13,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. 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 помещение, площадью 117,9 кв.м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:41:0000000:461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ободный проезд, д. 9,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.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 помещение, площадью 110,8 кв.м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:41:0000000:46130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ободный проезд, д. 9, </w:t>
            </w:r>
          </w:p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.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ind w:right="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омовладени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ская область, г. Лобня, ул. Чайковского, д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образование в акционерное общество, </w:t>
            </w:r>
          </w:p>
          <w:p>
            <w:pPr>
              <w:pStyle w:val="Normal"/>
              <w:ind w:right="17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ind w:right="17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 Основной вид деятельности – управление эксплуатацией жилого фонда за вознаграждение или на договорной основе.</w:t>
            </w:r>
          </w:p>
          <w:p>
            <w:pPr>
              <w:pStyle w:val="Normal"/>
              <w:ind w:right="17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. Балансовая стоимость основных средств по состоянию на начало текущего года-57254338,80 руб.</w:t>
            </w:r>
          </w:p>
          <w:p>
            <w:pPr>
              <w:pStyle w:val="Normal"/>
              <w:ind w:right="17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3.Величина уставного капитала- 975300,00 руб.</w:t>
            </w:r>
          </w:p>
          <w:p>
            <w:pPr>
              <w:pStyle w:val="Normal"/>
              <w:ind w:right="1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Доля в уставном капитале - 100%</w:t>
            </w:r>
          </w:p>
        </w:tc>
      </w:tr>
    </w:tbl>
    <w:p>
      <w:pPr>
        <w:pStyle w:val="Normal"/>
        <w:ind w:right="85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6:00Z</dcterms:created>
  <dc:creator>orgot3</dc:creator>
  <dc:description/>
  <cp:keywords/>
  <dc:language>en-US</dc:language>
  <cp:lastModifiedBy>Богачев Иван Викторович</cp:lastModifiedBy>
  <cp:lastPrinted>2024-05-17T16:22:00Z</cp:lastPrinted>
  <dcterms:modified xsi:type="dcterms:W3CDTF">2024-10-09T13:26:00Z</dcterms:modified>
  <cp:revision>2</cp:revision>
  <dc:subject/>
  <dc:title> </dc:title>
</cp:coreProperties>
</file>